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/>
        <w:t>1.</w:t>
        <w:tab/>
        <w:tab/>
        <w:t>Here are four digit cards.</w:t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58445</wp:posOffset>
                </wp:positionV>
                <wp:extent cx="3096260" cy="864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864360"/>
                          <a:chOff x="0" y="0"/>
                          <a:chExt cx="3096360" cy="86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63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864360"/>
                          </a:xfrm>
                          <a:custGeom>
                            <a:avLst/>
                            <a:gdLst>
                              <a:gd name="textAreaLeft" fmla="*/ 15840 w 326520"/>
                              <a:gd name="textAreaRight" fmla="*/ 310680 w 326520"/>
                              <a:gd name="textAreaTop" fmla="*/ 15840 h 489960"/>
                              <a:gd name="textAreaBottom" fmla="*/ 4741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00"/>
                                </a:lnTo>
                                <a:arcTo wR="3600" hR="3600" stAng="10800000" swAng="-5400000"/>
                                <a:lnTo>
                                  <a:pt x="18000" y="32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576000" cy="864360"/>
                          </a:xfrm>
                          <a:custGeom>
                            <a:avLst/>
                            <a:gdLst>
                              <a:gd name="textAreaLeft" fmla="*/ 15840 w 326520"/>
                              <a:gd name="textAreaRight" fmla="*/ 310680 w 326520"/>
                              <a:gd name="textAreaTop" fmla="*/ 15840 h 489960"/>
                              <a:gd name="textAreaBottom" fmla="*/ 4741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00"/>
                                </a:lnTo>
                                <a:arcTo wR="3600" hR="3600" stAng="10800000" swAng="-5400000"/>
                                <a:lnTo>
                                  <a:pt x="18000" y="32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576000" cy="864360"/>
                          </a:xfrm>
                          <a:custGeom>
                            <a:avLst/>
                            <a:gdLst>
                              <a:gd name="textAreaLeft" fmla="*/ 15840 w 326520"/>
                              <a:gd name="textAreaRight" fmla="*/ 310680 w 326520"/>
                              <a:gd name="textAreaTop" fmla="*/ 15840 h 489960"/>
                              <a:gd name="textAreaBottom" fmla="*/ 4741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00"/>
                                </a:lnTo>
                                <a:arcTo wR="3600" hR="3600" stAng="10800000" swAng="-5400000"/>
                                <a:lnTo>
                                  <a:pt x="18000" y="32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576000" cy="864360"/>
                          </a:xfrm>
                          <a:custGeom>
                            <a:avLst/>
                            <a:gdLst>
                              <a:gd name="textAreaLeft" fmla="*/ 15840 w 326520"/>
                              <a:gd name="textAreaRight" fmla="*/ 310680 w 326520"/>
                              <a:gd name="textAreaTop" fmla="*/ 15840 h 489960"/>
                              <a:gd name="textAreaBottom" fmla="*/ 4741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00"/>
                                </a:lnTo>
                                <a:arcTo wR="3600" hR="3600" stAng="10800000" swAng="-5400000"/>
                                <a:lnTo>
                                  <a:pt x="18000" y="32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640"/>
                            <a:ext cx="5043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43640"/>
                            <a:ext cx="5043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43640"/>
                            <a:ext cx="5043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143640"/>
                            <a:ext cx="5047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0.35pt;width:243.8pt;height:68.05pt" coordorigin="2160,407" coordsize="4876,1361">
                <v:rect id="shape_0" stroked="f" o:allowincell="f" style="position:absolute;left:2160;top:407;width:4875;height:136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2160;top:407;width:906;height:136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20;top:407;width:906;height:136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881;top:407;width:906;height:136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129;top:407;width:906;height:136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633;width:793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633;width:793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633;width:793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633;width:794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Use all four digit cards to make this sum correct.</w:t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1813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.</w:t>
        <w:tab/>
        <w:tab/>
        <w:t>Here are four digit cards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3470</wp:posOffset>
                </wp:positionH>
                <wp:positionV relativeFrom="paragraph">
                  <wp:posOffset>165100</wp:posOffset>
                </wp:positionV>
                <wp:extent cx="2591435" cy="79311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793080"/>
                          <a:chOff x="0" y="0"/>
                          <a:chExt cx="2591280" cy="79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9128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040" cy="793080"/>
                          </a:xfrm>
                          <a:custGeom>
                            <a:avLst/>
                            <a:gdLst>
                              <a:gd name="textAreaLeft" fmla="*/ 13320 w 273240"/>
                              <a:gd name="textAreaRight" fmla="*/ 259920 w 273240"/>
                              <a:gd name="textAreaTop" fmla="*/ 13320 h 449640"/>
                              <a:gd name="textAreaBottom" fmla="*/ 436320 h 44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26"/>
                                </a:lnTo>
                                <a:arcTo wR="3600" hR="3600" stAng="10800000" swAng="-5400000"/>
                                <a:lnTo>
                                  <a:pt x="18000" y="35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482760" cy="793080"/>
                          </a:xfrm>
                          <a:custGeom>
                            <a:avLst/>
                            <a:gdLst>
                              <a:gd name="textAreaLeft" fmla="*/ 13320 w 273600"/>
                              <a:gd name="textAreaRight" fmla="*/ 260280 w 273600"/>
                              <a:gd name="textAreaTop" fmla="*/ 13320 h 449640"/>
                              <a:gd name="textAreaBottom" fmla="*/ 436320 h 44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880"/>
                                </a:lnTo>
                                <a:arcTo wR="3600" hR="3600" stAng="10800000" swAng="-5400000"/>
                                <a:lnTo>
                                  <a:pt x="18000" y="35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0"/>
                            <a:ext cx="482040" cy="793080"/>
                          </a:xfrm>
                          <a:custGeom>
                            <a:avLst/>
                            <a:gdLst>
                              <a:gd name="textAreaLeft" fmla="*/ 13320 w 273240"/>
                              <a:gd name="textAreaRight" fmla="*/ 259920 w 273240"/>
                              <a:gd name="textAreaTop" fmla="*/ 13320 h 449640"/>
                              <a:gd name="textAreaBottom" fmla="*/ 436320 h 44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26"/>
                                </a:lnTo>
                                <a:arcTo wR="3600" hR="3600" stAng="10800000" swAng="-5400000"/>
                                <a:lnTo>
                                  <a:pt x="18000" y="35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0"/>
                            <a:ext cx="453960" cy="698040"/>
                          </a:xfrm>
                          <a:custGeom>
                            <a:avLst/>
                            <a:gdLst>
                              <a:gd name="textAreaLeft" fmla="*/ 12240 w 257400"/>
                              <a:gd name="textAreaRight" fmla="*/ 245160 w 257400"/>
                              <a:gd name="textAreaTop" fmla="*/ 12240 h 395640"/>
                              <a:gd name="textAreaBottom" fmla="*/ 38340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1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584"/>
                                </a:lnTo>
                                <a:arcTo wR="3600" hR="3600" stAng="10800000" swAng="-5400000"/>
                                <a:lnTo>
                                  <a:pt x="18000" y="331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4230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29600"/>
                            <a:ext cx="4208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9600"/>
                            <a:ext cx="4215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29600"/>
                            <a:ext cx="4215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3pt;width:204.05pt;height:62.45pt" coordorigin="1722,260" coordsize="4081,1249">
                <v:rect id="shape_0" stroked="f" o:allowincell="f" style="position:absolute;left:1722;top:260;width:4080;height:1248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722;top:260;width:758;height:124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859;top:260;width:759;height:124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999;top:260;width:758;height:124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044;top:260;width:714;height:10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722;top:464;width:665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464;width:662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464;width:66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464;width:66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/>
        <w:t xml:space="preserve">Use each digit card </w:t>
      </w:r>
      <w:r>
        <w:rPr>
          <w:b/>
          <w:bCs/>
        </w:rPr>
        <w:t xml:space="preserve">once </w:t>
      </w:r>
      <w:r>
        <w:rPr/>
        <w:t xml:space="preserve">to make the decimal number </w:t>
      </w:r>
      <w:r>
        <w:rPr>
          <w:b/>
          <w:bCs/>
        </w:rPr>
        <w:t>nearest to 30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74320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066925" cy="68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3. </w:t>
        <w:tab/>
        <w:tab/>
        <w:t>Here are some digit cards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eastAsia="Arial"/>
        </w:rPr>
        <w:t xml:space="preserve">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1435" cy="793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793080"/>
                          <a:chOff x="0" y="0"/>
                          <a:chExt cx="2591280" cy="79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9128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040" cy="793080"/>
                          </a:xfrm>
                          <a:custGeom>
                            <a:avLst/>
                            <a:gdLst>
                              <a:gd name="textAreaLeft" fmla="*/ 13320 w 273240"/>
                              <a:gd name="textAreaRight" fmla="*/ 259920 w 273240"/>
                              <a:gd name="textAreaTop" fmla="*/ 13320 h 449640"/>
                              <a:gd name="textAreaBottom" fmla="*/ 436320 h 44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26"/>
                                </a:lnTo>
                                <a:arcTo wR="3600" hR="3600" stAng="10800000" swAng="-5400000"/>
                                <a:lnTo>
                                  <a:pt x="18000" y="35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482760" cy="793080"/>
                          </a:xfrm>
                          <a:custGeom>
                            <a:avLst/>
                            <a:gdLst>
                              <a:gd name="textAreaLeft" fmla="*/ 13320 w 273600"/>
                              <a:gd name="textAreaRight" fmla="*/ 260280 w 273600"/>
                              <a:gd name="textAreaTop" fmla="*/ 13320 h 449640"/>
                              <a:gd name="textAreaBottom" fmla="*/ 436320 h 44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880"/>
                                </a:lnTo>
                                <a:arcTo wR="3600" hR="3600" stAng="10800000" swAng="-5400000"/>
                                <a:lnTo>
                                  <a:pt x="18000" y="35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0"/>
                            <a:ext cx="482040" cy="793080"/>
                          </a:xfrm>
                          <a:custGeom>
                            <a:avLst/>
                            <a:gdLst>
                              <a:gd name="textAreaLeft" fmla="*/ 13320 w 273240"/>
                              <a:gd name="textAreaRight" fmla="*/ 259920 w 273240"/>
                              <a:gd name="textAreaTop" fmla="*/ 13320 h 449640"/>
                              <a:gd name="textAreaBottom" fmla="*/ 436320 h 44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26"/>
                                </a:lnTo>
                                <a:arcTo wR="3600" hR="3600" stAng="10800000" swAng="-5400000"/>
                                <a:lnTo>
                                  <a:pt x="18000" y="35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0"/>
                            <a:ext cx="482040" cy="793080"/>
                          </a:xfrm>
                          <a:custGeom>
                            <a:avLst/>
                            <a:gdLst>
                              <a:gd name="textAreaLeft" fmla="*/ 13320 w 273240"/>
                              <a:gd name="textAreaRight" fmla="*/ 259920 w 273240"/>
                              <a:gd name="textAreaTop" fmla="*/ 13320 h 449640"/>
                              <a:gd name="textAreaBottom" fmla="*/ 436320 h 44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26"/>
                                </a:lnTo>
                                <a:arcTo wR="3600" hR="3600" stAng="10800000" swAng="-5400000"/>
                                <a:lnTo>
                                  <a:pt x="18000" y="35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4230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29600"/>
                            <a:ext cx="4208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9600"/>
                            <a:ext cx="4215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29600"/>
                            <a:ext cx="4215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05pt;height:62.45pt" coordorigin="0,0" coordsize="4081,1249">
                <v:rect id="shape_0" stroked="f" o:allowincell="f" style="position:absolute;left:0;top:0;width:4080;height:1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758;height:12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137;top:0;width:759;height:12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277;top:0;width:758;height:12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322;top:0;width:758;height:12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0;top:204;width:665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204;width:66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204;width:663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204;width:663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Write </w:t>
      </w:r>
      <w:r>
        <w:rPr>
          <w:b/>
          <w:bCs/>
        </w:rPr>
        <w:t>all</w:t>
      </w:r>
      <w:r>
        <w:rPr/>
        <w:t xml:space="preserve"> the </w:t>
      </w:r>
      <w:r>
        <w:rPr>
          <w:b/>
          <w:bCs/>
        </w:rPr>
        <w:t>three-digit</w:t>
      </w:r>
      <w:r>
        <w:rPr/>
        <w:t xml:space="preserve"> numbers, </w:t>
      </w:r>
      <w:r>
        <w:rPr>
          <w:b/>
          <w:bCs/>
        </w:rPr>
        <w:t>greater than 500</w:t>
      </w:r>
      <w:r>
        <w:rPr/>
        <w:t>, that can be made using these card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One has been done for you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626</w:t>
      </w:r>
    </w:p>
    <w:p>
      <w:pPr>
        <w:pStyle w:val="Indent1"/>
        <w:tabs>
          <w:tab w:val="clear" w:pos="720"/>
          <w:tab w:val="left" w:pos="1134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60" w:before="0" w:after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Use </w:t>
      </w:r>
      <w:r>
        <w:rPr>
          <w:rFonts w:cs="Arial" w:ascii="Arial" w:hAnsi="Arial"/>
          <w:b/>
          <w:bCs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number card </w:t>
      </w:r>
      <w:r>
        <w:rPr>
          <w:rFonts w:cs="Arial" w:ascii="Arial" w:hAnsi="Arial"/>
          <w:b/>
          <w:bCs/>
          <w:sz w:val="22"/>
          <w:szCs w:val="22"/>
        </w:rPr>
        <w:t>once</w:t>
      </w:r>
      <w:r>
        <w:rPr>
          <w:rFonts w:cs="Arial" w:ascii="Arial" w:hAnsi="Arial"/>
          <w:sz w:val="22"/>
          <w:szCs w:val="22"/>
        </w:rPr>
        <w:t xml:space="preserve"> to make the answer to each calculation an </w:t>
      </w:r>
      <w:r>
        <w:rPr>
          <w:rFonts w:cs="Arial" w:ascii="Arial" w:hAnsi="Arial"/>
          <w:b/>
          <w:bCs/>
          <w:sz w:val="22"/>
          <w:szCs w:val="22"/>
        </w:rPr>
        <w:t>odd</w:t>
      </w:r>
      <w:r>
        <w:rPr>
          <w:rFonts w:cs="Arial" w:ascii="Arial" w:hAnsi="Arial"/>
          <w:sz w:val="22"/>
          <w:szCs w:val="22"/>
        </w:rPr>
        <w:t xml:space="preserve"> number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6945</wp:posOffset>
            </wp:positionH>
            <wp:positionV relativeFrom="paragraph">
              <wp:posOffset>181610</wp:posOffset>
            </wp:positionV>
            <wp:extent cx="1922780" cy="3489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5.</w:t>
        <w:tab/>
        <w:t>Here are four digit cards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952750" cy="685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Choose two cards each time to make the following two-digit number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first one is done for you.</w:t>
      </w:r>
    </w:p>
    <w:p>
      <w:pPr>
        <w:pStyle w:val="Indent1Char"/>
        <w:tabs>
          <w:tab w:val="clear" w:pos="720"/>
          <w:tab w:val="left" w:pos="1134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n even number</w:t>
        <w:tab/>
      </w:r>
      <w:r>
        <w:rPr/>
        <w:drawing>
          <wp:inline distT="0" distB="0" distL="0" distR="0">
            <wp:extent cx="847725" cy="676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720"/>
          <w:tab w:val="left" w:pos="1134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>a multiple of 9</w:t>
        <w:tab/>
      </w:r>
      <w:r>
        <w:rPr/>
        <w:drawing>
          <wp:inline distT="0" distB="0" distL="0" distR="0">
            <wp:extent cx="847725" cy="647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720"/>
          <w:tab w:val="left" w:pos="1134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>a square number</w:t>
        <w:tab/>
      </w:r>
      <w:r>
        <w:rPr/>
        <w:drawing>
          <wp:inline distT="0" distB="0" distL="0" distR="0">
            <wp:extent cx="847725" cy="647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720"/>
          <w:tab w:val="left" w:pos="1134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position w:val="-43"/>
        </w:rPr>
      </w:pPr>
      <w:r>
        <w:rPr/>
        <w:tab/>
        <w:t>a factor of 96</w:t>
        <w:tab/>
      </w:r>
      <w:r>
        <w:rPr/>
        <w:drawing>
          <wp:inline distT="0" distB="0" distL="0" distR="0">
            <wp:extent cx="847725" cy="647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43"/>
        </w:rPr>
      </w:pPr>
      <w:r>
        <w:rPr>
          <w:position w:val="-43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6.</w:t>
        <w:tab/>
        <w:t>Debbie has a pack of cards numbered from 1 to 20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She picks four different number cards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724150" cy="6762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actly three of the four numbers are multiples of 5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actly three of the four numbers are even number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ll four of the numbers add up to less than 40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rite what the numbers could be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086100" cy="6762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52750" cy="571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Choose </w:t>
      </w:r>
      <w:r>
        <w:rPr>
          <w:rFonts w:cs="Arial" w:ascii="Arial" w:hAnsi="Arial"/>
          <w:b/>
          <w:bCs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of these number cards to make an </w:t>
      </w:r>
      <w:r>
        <w:rPr>
          <w:rFonts w:cs="Arial" w:ascii="Arial" w:hAnsi="Arial"/>
          <w:b/>
          <w:bCs/>
          <w:sz w:val="22"/>
          <w:szCs w:val="22"/>
        </w:rPr>
        <w:t>even</w:t>
      </w:r>
      <w:r>
        <w:rPr>
          <w:rFonts w:cs="Arial" w:ascii="Arial" w:hAnsi="Arial"/>
          <w:sz w:val="22"/>
          <w:szCs w:val="22"/>
        </w:rPr>
        <w:t xml:space="preserve"> number that is </w:t>
      </w:r>
      <w:r>
        <w:rPr>
          <w:rFonts w:cs="Arial" w:ascii="Arial" w:hAnsi="Arial"/>
          <w:b/>
          <w:bCs/>
          <w:sz w:val="22"/>
          <w:szCs w:val="22"/>
        </w:rPr>
        <w:t>less than 400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left="354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66875" cy="590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Indent1Char">
    <w:name w:val="indent1 Char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2.wmf"/><Relationship Id="rId17" Type="http://schemas.openxmlformats.org/officeDocument/2006/relationships/image" Target="media/image1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2:00Z</dcterms:created>
  <dc:creator>Michelle</dc:creator>
  <dc:description/>
  <cp:keywords/>
  <dc:language>en-US</dc:language>
  <cp:lastModifiedBy>Michelle</cp:lastModifiedBy>
  <dcterms:modified xsi:type="dcterms:W3CDTF">2011-04-26T06:12:00Z</dcterms:modified>
  <cp:revision>2</cp:revision>
  <dc:subject/>
  <dc:title>1</dc:title>
</cp:coreProperties>
</file>