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0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Inverse operation problems with a calculato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732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Emily chooses two numbers.</w:t>
      </w:r>
    </w:p>
    <w:p>
      <w:pPr>
        <w:pStyle w:val="Indent3"/>
        <w:tabs>
          <w:tab w:val="clear" w:pos="720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402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She adds the two numbers together and divides the result by 2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Her answer is 44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One of Emily’s numbers is 12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What is Emily’s other number?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5600700" cy="197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4320" cy="2743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318385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</w:t>
        <w:tab/>
        <w:t>Josh thinks of a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adds 4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multiplies his result by 3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n he takes away 9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s final answer is 9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number did Josh start wit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39395</wp:posOffset>
            </wp:positionV>
            <wp:extent cx="2400300" cy="1962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>
          <w:b/>
          <w:bCs/>
        </w:rPr>
        <w:t>3.</w:t>
        <w:tab/>
      </w:r>
      <w:r>
        <w:rPr/>
        <w:t>Sapna and Robbie have some biscui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Altogether they have </w:t>
      </w:r>
      <w:r>
        <w:rPr>
          <w:b/>
          <w:bCs/>
        </w:rPr>
        <w:t xml:space="preserve">14 </w:t>
      </w:r>
      <w:r>
        <w:rPr/>
        <w:t>biscuit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apna has </w:t>
      </w:r>
      <w:r>
        <w:rPr>
          <w:b/>
          <w:bCs/>
        </w:rPr>
        <w:t xml:space="preserve">2 more </w:t>
      </w:r>
      <w:r>
        <w:rPr/>
        <w:t>biscuits than Robbi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biscuits do Sapna and Robbie each have?</w:t>
      </w:r>
    </w:p>
    <w:p>
      <w:pPr>
        <w:pStyle w:val="Indent3"/>
        <w:tabs>
          <w:tab w:val="clear" w:pos="720"/>
          <w:tab w:val="left" w:pos="2268" w:leader="none"/>
          <w:tab w:val="left" w:pos="3119" w:leader="none"/>
          <w:tab w:val="left" w:pos="567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0" w:right="567" w:hanging="0"/>
        <w:rPr>
          <w:position w:val="-33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</w:t>
      </w:r>
      <w:r>
        <w:rPr>
          <w:b/>
          <w:bCs/>
        </w:rPr>
        <w:t>Sapna</w:t>
      </w:r>
      <w:r>
        <w:rPr/>
        <w:t xml:space="preserve">   </w:t>
      </w:r>
      <w:r>
        <w:rPr/>
        <w:drawing>
          <wp:inline distT="0" distB="0" distL="0" distR="0">
            <wp:extent cx="904875" cy="476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bCs/>
        </w:rPr>
        <w:t>Robbie</w:t>
      </w:r>
      <w:r>
        <w:rPr/>
        <w:t xml:space="preserve">     </w:t>
      </w:r>
      <w:r>
        <w:rPr/>
        <w:drawing>
          <wp:inline distT="0" distB="0" distL="0" distR="0">
            <wp:extent cx="904875" cy="476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position w:val="-30"/>
          <w:sz w:val="22"/>
          <w:szCs w:val="22"/>
        </w:rPr>
      </w:pPr>
      <w:r>
        <w:rPr>
          <w:rFonts w:cs="Arial" w:ascii="Arial" w:hAnsi="Arial"/>
          <w:position w:val="-3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1600200" cy="1574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</w:t>
        <w:tab/>
        <w:t>Jemma thinks of a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e says,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'Add 3 to my number and then</w:t>
        <w:br/>
        <w:t>multiply the result by 5</w:t>
        <w:br/>
        <w:t>The answer is 35'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Jemma's numb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93040</wp:posOffset>
            </wp:positionV>
            <wp:extent cx="1473200" cy="1587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Riaz thinks of a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 says,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'Halve my number and then add 17</w:t>
        <w:br/>
        <w:t>The answer is 23'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Riaz's numb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bCs/>
          <w:i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s for a numbe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te this table of valu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13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</w:t>
            </w:r>
            <w:r>
              <w:rPr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3400" cy="330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8480" cy="340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Table">
    <w:name w:val="table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44:00Z</dcterms:created>
  <dc:creator>Michelle</dc:creator>
  <dc:description/>
  <cp:keywords/>
  <dc:language>en-US</dc:language>
  <cp:lastModifiedBy>Michelle</cp:lastModifiedBy>
  <cp:lastPrinted>2010-04-06T09:46:00Z</cp:lastPrinted>
  <dcterms:modified xsi:type="dcterms:W3CDTF">2010-04-06T08:46:00Z</dcterms:modified>
  <cp:revision>3</cp:revision>
  <dc:subject/>
  <dc:title>Emily chooses two numbers</dc:title>
</cp:coreProperties>
</file>